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elo Pessoa Física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O 1º TABELIAO DE NOTAS E PROTESTO DE MOGI MIRI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ANUÊNC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 (---) portador do RG: (---) inscrito no CPF: (---), declaro plena e total quitação ao titulo (---) sob n.º (---), emitido contra (</w:t>
      </w:r>
      <w:r>
        <w:rPr>
          <w:rFonts w:cs="Arial Narrow" w:ascii="Arial Narrow" w:hAnsi="Arial Narrow"/>
          <w:i/>
        </w:rPr>
        <w:t>Nome do Devedor</w:t>
      </w:r>
      <w:r>
        <w:rPr>
          <w:rFonts w:cs="Arial Narrow" w:ascii="Arial Narrow" w:hAnsi="Arial Narrow"/>
        </w:rPr>
        <w:t>) inscrito no (</w:t>
      </w:r>
      <w:r>
        <w:rPr>
          <w:rFonts w:cs="Arial Narrow" w:ascii="Arial Narrow" w:hAnsi="Arial Narrow"/>
          <w:i/>
        </w:rPr>
        <w:t>CPF/CNPJ</w:t>
      </w:r>
      <w:r>
        <w:rPr>
          <w:rFonts w:cs="Arial Narrow" w:ascii="Arial Narrow" w:hAnsi="Arial Narrow"/>
        </w:rPr>
        <w:t xml:space="preserve">), com emissão (---) e vencimento (---) protestado pelo valor de R$ (---) (valor por extenso) e pelo Saldo de (---) (valor por extenso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Sendo assim nada mais tendo a reclamar, não nos opomos ao cancelamento do prote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Mogi Mirim, (---)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(Nome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servações:</w:t>
        <w:tab/>
        <w:t xml:space="preserve">A) </w:t>
      </w:r>
      <w:r>
        <w:rPr>
          <w:rFonts w:cs="Arial Narrow" w:ascii="Arial Narrow" w:hAnsi="Arial Narrow"/>
        </w:rPr>
        <w:t xml:space="preserve">A Carta de Anuência deverá ser reconhecida firma; </w:t>
      </w: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O Campo título acima deverá ser preenchido com a espécie do titulo, por exemplo, CH,DM,DMI,DS,DSI,CCB,CBI,DV dentre outros;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8:00Z</dcterms:created>
  <dc:creator>cartorio</dc:creator>
  <dc:description/>
  <cp:keywords/>
  <dc:language>en-US</dc:language>
  <cp:lastModifiedBy>Protesto2</cp:lastModifiedBy>
  <cp:lastPrinted>2017-07-07T15:49:00Z</cp:lastPrinted>
  <dcterms:modified xsi:type="dcterms:W3CDTF">2017-07-07T18:50:00Z</dcterms:modified>
  <cp:revision>6</cp:revision>
  <dc:subject/>
  <dc:title>AO 1º TABELIAO DE NOTAS E PROTESTO DE MOGI MIRIM</dc:title>
</cp:coreProperties>
</file>