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SOLICITAÇÃO DE PROTESTO PARA FINS FALIMENT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ogi Mirim, ______ de ____________ de 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ionato de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olicitamos à V.Sas., o protesto do(da) (identificação do Titulo/Documento de divida), (identificação do numero, data de emissão, data de vencimento e valor em R$), emitida contra a empresa (qualificação completa), para fins fali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correndo algum impedimento na entrega normal da intimação (nos casos de recusa, ausência, estabelecimento fechado, mudança de endereço),</w:t>
      </w:r>
      <w:bookmarkStart w:id="0" w:name="_GoBack"/>
      <w:bookmarkEnd w:id="0"/>
      <w:r>
        <w:rPr/>
        <w:t xml:space="preserve"> autorizamos, desde já, a emissão de edital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ab/>
        <w:tab/>
        <w:t xml:space="preserve"> Atenc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me do Cre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PF do Responsável nº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>RGdo Responsável n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2240" w:h="20160"/>
      <w:pgMar w:left="1758" w:right="737" w:gutter="0" w:header="0" w:top="2495" w:footer="0" w:bottom="4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0:00Z</dcterms:created>
  <dc:creator>karine</dc:creator>
  <dc:description/>
  <cp:keywords/>
  <dc:language>en-US</dc:language>
  <cp:lastModifiedBy>_pccomputer_</cp:lastModifiedBy>
  <dcterms:modified xsi:type="dcterms:W3CDTF">2011-09-05T03:00:00Z</dcterms:modified>
  <cp:revision>2</cp:revision>
  <dc:subject/>
  <dc:title>MODELO DE SOLICITAÇÃO DE PROTESTO PARA FINS FALIMENTARES</dc:title>
</cp:coreProperties>
</file>